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lsztyn, dnia 09.06.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KOMUNIKAT ORGANIZACYJN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FINAŁU WOJEWÓDZKIEGO WARMIŃSKO-MAZURSKIEGO SZKOLNEGO ZWIĄZKU SPORTOW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w rowerach górskich dziewcząt i chłopców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szkół podstawowych 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libri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libri"/>
          <w:b/>
          <w:color w:val="auto"/>
          <w:sz w:val="22"/>
          <w:szCs w:val="22"/>
          <w:lang w:val="pl-PL" w:bidi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armińsko – Mazurski Szkolny Związek Sportowy w Olsztynie zawiadamia, że Finał Wojewódzki  w rowerach górskich dziewcząt i chłopców szkół podstawowych odbędzie się w 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dniu 13 czerwca  /sobota/ 2015 r.   o godz.10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vertAlign w:val="superscript"/>
          <w:lang w:val="pl-PL" w:eastAsia="zxx" w:bidi="zxx"/>
        </w:rPr>
        <w:t xml:space="preserve">00 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w Raszągu (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koło Biskupca ) na boisku LZS przy kościel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Organizator:</w:t>
      </w:r>
    </w:p>
    <w:p>
      <w:pPr>
        <w:pStyle w:val="Akapitzlist"/>
        <w:spacing w:before="0" w:after="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- Warmińsko-Mazurski Szkolny Związek Sportow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Współorganizator:</w:t>
      </w:r>
    </w:p>
    <w:p>
      <w:pPr>
        <w:pStyle w:val="Akapitzlist"/>
        <w:spacing w:before="0" w:after="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- Urząd Miejski w Biskupc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Gospodarz:</w:t>
      </w:r>
    </w:p>
    <w:p>
      <w:pPr>
        <w:pStyle w:val="Akapitzlist"/>
        <w:spacing w:before="0" w:after="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- Biskupiecka Federacja Sport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Obowiązkowe potwierdzenie udziału w zawodach z podaniem ilości zawodników do dnia 11.06.2015 r. kol. Dariusz Marchlewski e-mail:</w:t>
      </w:r>
      <w:r>
        <w:rPr>
          <w:rFonts w:eastAsia="Times New Roman" w:cs="Calibri"/>
          <w:color w:val="auto"/>
          <w:sz w:val="22"/>
          <w:szCs w:val="22"/>
          <w:lang w:val="pl-PL" w:bidi="ar-SA"/>
        </w:rPr>
        <w:t xml:space="preserve">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val="pl-PL" w:bidi="ar-SA"/>
          </w:rPr>
          <w:t>szs.biskupiec@o2.pl</w:t>
        </w:r>
      </w:hyperlink>
      <w:r>
        <w:rPr>
          <w:rStyle w:val="InternetLink"/>
          <w:rFonts w:eastAsia="Arial Unicode MS" w:cs="Times New Roman" w:ascii="Times New Roman" w:hAnsi="Times New Roman"/>
          <w:sz w:val="24"/>
          <w:szCs w:val="24"/>
          <w:u w:val="none"/>
          <w:lang w:val="pl-PL" w:eastAsia="zxx" w:bidi="zxx"/>
        </w:rPr>
        <w:t xml:space="preserve">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val="pl-PL" w:bidi="ar-SA"/>
          </w:rPr>
          <w:t xml:space="preserve">zgłoszenia,tel </w:t>
          <w:tab/>
          <w:t>607-213-029</w:t>
        </w:r>
      </w:hyperlink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nadesłane po terminie nie będą brane pod uwagę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Przepisy zawodów znajdują się w Regulaminie Szkolnych Imprez Sportowych na rok 2014/201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Drużyny przyjeżdżają na koszt włas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75" w:leader="none"/>
          <w:tab w:val="left" w:pos="960" w:leader="none"/>
        </w:tabs>
        <w:spacing w:before="0" w:after="0"/>
        <w:ind w:left="675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75" w:leader="none"/>
          <w:tab w:val="left" w:pos="960" w:leader="none"/>
        </w:tabs>
        <w:spacing w:before="0" w:after="0"/>
        <w:ind w:left="675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Lista zawodników według wzoru zamieszczonego na stronie W-M SZS: www.szs.olsztyn.pl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bidi="ar-SA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bidi="ar-SA"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bidi="ar-SA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bidi="ar-SA"/>
        </w:rPr>
        <w:t>54 1240 5598 1111 0000 5030 9704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i/>
          <w:i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i/>
          <w:color w:val="auto"/>
          <w:sz w:val="22"/>
          <w:szCs w:val="24"/>
          <w:lang w:val="pl-PL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s.biskupiec@o2.pl" TargetMode="External"/><Relationship Id="rId5" Type="http://schemas.openxmlformats.org/officeDocument/2006/relationships/hyperlink" Target="mailto:szs.biskupiec@o2.p-zg&#322;oszen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1:00Z</dcterms:created>
  <dc:creator>WM</dc:creator>
  <dc:description/>
  <dc:language>en-US</dc:language>
  <cp:lastModifiedBy>Tomek</cp:lastModifiedBy>
  <cp:lastPrinted>2011-05-25T10:10:00Z</cp:lastPrinted>
  <dcterms:modified xsi:type="dcterms:W3CDTF">2012-06-08T10:01:00Z</dcterms:modified>
  <cp:revision>2</cp:revision>
  <dc:subject/>
  <dc:title>KOMUNIKAT ORGANIZACYJNY</dc:title>
</cp:coreProperties>
</file>